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Archiv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Torsten Gotts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senbahnstr.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72 Drei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mo-Version des Programmes AmigaArchiv ist Freeware und darf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werden, solange das Programm und das DOK-File zusammen bleib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suchen �fters bestimmte Artikel in Zeitschri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Studienarbeit ben�tigen Sie bestimmte Textstellen, wiss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wo diese zu fi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olche oder �hnliche Probleme haben, dann is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genau das richtige f�r 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Archiv ist ein Programm, mit dessen Hilfe Sie auf �bersichtlic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ise Ihren gesamten Literaturbestand verwalten k�nnen. Es ist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f�r die Verwaltung von einzelnen Artikeln konzipiert.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vielf�ltigen Suchroutinen k�nnen Sie einen bestimmten Artikel oder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nach bestimmten Kriterien suchen und auch druck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sind Sie jedoch nicht auf eine einzige Datei angewiesen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Ihren Literaturbestand nach verschiedenen Sachgebieten so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lso eine Datei mit allen Artikeln �ber Computer, eine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von Kochrezepten und eine mit einem Verzeichnis von Witzen an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bis auf die Dateneingaben komplett mausgesteuer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dienung enorm erleichtert. Haben Sie erst einmal alle Daten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ein leichtes einen bestimmten Artikel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Archiv l�uft dabei auf AMIGAS mit einem oder mehreren Laufwerk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t auch eine Festplatte. Sie sind also nicht auf die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zit�t und Zugriffszeit einer Diskette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Archiv wurde komplett mit Hilfe des GFA-BASIC Interpreter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Version 3.5 auf einem AMIGA 2000 mit Speichererweite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 entwickelt und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irgendein Fehler auftreten, so bittet der Programmautor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 Benachrichtigung mit genauer Beschreibung des Feh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Anleitung verzichte ich an dieser Stelle, da das Program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aute Hilfefunktion besitzt welche eigentlich ausreich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itte das dieses Programm nur eine Demo-Version is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keine Listen ausdrucken, sonst funktionieren jedoch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und eine gedruckte Anleitung erhalten Sie gegen 3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folgender Adresse : Torsten Gotts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senbahnstr.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072 Drei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Jahresinhaltsverzeichnisse erhalten Sie gegen je 10 DM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obiger Adresse : KICKSTAR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CKSTAR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iga Magazin 1990 ( in Arbe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sten Gottschalk                                Dreieich, den 3.5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